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2 - PUBBLICIZZ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217170</wp:posOffset>
                </wp:positionV>
                <wp:extent cx="71151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ETTO DI “SUMMER CAMP”</w:t>
                            </w:r>
                          </w:p>
                          <w:p>
                            <w:pPr>
                              <w:pStyle w:val="Normal"/>
                              <w:ind w:left="-567" w:right="0" w:firstLine="28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 FSE+ 2021/2027 Asse 2 Istruzione e Formazione OS 4.e (4) – Orientamento continuo Campo di intervento 149</w:t>
                            </w:r>
                          </w:p>
                          <w:p>
                            <w:pPr>
                              <w:pStyle w:val="Normal"/>
                              <w:ind w:left="-567" w:right="0" w:firstLine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nziato dalla Regione Marche con DDS n. 146/IISP del 11/06/2025</w:t>
                              <w:br/>
                              <w:t>________________Cod.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9.25pt;mso-wrap-distance-left:9.05pt;mso-wrap-distance-right:9.05pt;mso-wrap-distance-top:0pt;mso-wrap-distance-bottom:0pt;margin-top:17.1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OGETTO DI “SUMMER CAMP”</w:t>
                      </w:r>
                    </w:p>
                    <w:p>
                      <w:pPr>
                        <w:pStyle w:val="Normal"/>
                        <w:ind w:left="-567" w:right="0" w:firstLine="28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 FSE+ 2021/2027 Asse 2 Istruzione e Formazione OS 4.e (4) – Orientamento continuo Campo di intervento 149</w:t>
                      </w:r>
                    </w:p>
                    <w:p>
                      <w:pPr>
                        <w:pStyle w:val="Normal"/>
                        <w:ind w:left="-567" w:right="0" w:firstLine="28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nziato dalla Regione Marche con DDS n. 146/IISP del 11/06/2025</w:t>
                        <w:br/>
                        <w:t>________________Cod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39065</wp:posOffset>
                </wp:positionV>
                <wp:extent cx="594360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33333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aps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</w:rPr>
                              <w:t>TITOLO DEL SUMMER CAMP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95pt;mso-wrap-distance-left:9.05pt;mso-wrap-distance-right:9.05pt;mso-wrap-distance-top:0pt;mso-wrap-distance-bottom:0pt;margin-top:10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color w:val="333333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aps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333333"/>
                        </w:rPr>
                        <w:t>TITOLO DEL SUMMER CAMP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943600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Soggetto attuatore: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5pt;mso-wrap-distance-left:9.05pt;mso-wrap-distance-right:9.05pt;mso-wrap-distance-top:0pt;mso-wrap-distance-bottom:0pt;margin-top:2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Soggetto attuatore: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EDI DELLE ATTIVITA’ DI ORIENTAM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POLOGIA E N. DI DESTINATAR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I E MODALITA' DI PRESENTAZIONE DELLE ADESIONI (Par. 1.4 manuale costi reali – Almeno pubblicità 15 gg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TTURA PROGETTUALE: DESCRIZIONE DELLE ATTIVITA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ALITA' PER OTTENERE ULTERIORI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7560" cy="5321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075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en-US"/>
      </w:rPr>
      <w:t xml:space="preserve">            </w:t>
    </w:r>
    <w:r>
      <w:rPr>
        <w:rFonts w:eastAsia="Calibri" w:cs="Calibri" w:ascii="Calibri" w:hAnsi="Calibri"/>
        <w:sz w:val="16"/>
        <w:szCs w:val="16"/>
        <w:lang w:val="it-IT" w:eastAsia="en-US"/>
      </w:rPr>
      <w:t>Logo soggetto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1:00Z</dcterms:created>
  <dc:creator>Antonella Falcinelli</dc:creator>
  <dc:description/>
  <cp:keywords/>
  <dc:language>en-US</dc:language>
  <cp:lastModifiedBy>Melissa Sartini</cp:lastModifiedBy>
  <cp:lastPrinted>2020-02-05T15:05:00Z</cp:lastPrinted>
  <dcterms:modified xsi:type="dcterms:W3CDTF">2025-06-13T07:11:00Z</dcterms:modified>
  <cp:revision>15</cp:revision>
  <dc:subject/>
  <dc:title/>
</cp:coreProperties>
</file>